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艺术类别对应专业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3426"/>
        <w:gridCol w:w="1023"/>
      </w:tblGrid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瓷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刺绣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器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游戏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容美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服装与服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传统技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影视节目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多媒体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照明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学编导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钢琴伴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钢琴调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标准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主持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戏剧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ind w:left="440" w:hanging="440"/>
        <w:rPr>
          <w:rFonts w:ascii="黑体;SimHei" w:hAnsi="黑体;SimHei" w:eastAsia="黑体;SimHei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注：根据教育部普通高校本、专科专业目录，结合我省艺术类别划分情况制定对应专业目录，若有附件中未涵盖的专业，请有关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与山东省教育招生考试院协商确定专业所属类别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08:00Z</dcterms:created>
  <dc:creator>ll</dc:creator>
  <dc:description/>
  <cp:keywords/>
  <dc:language>en-US</dc:language>
  <cp:lastModifiedBy>石竞（网站管理）</cp:lastModifiedBy>
  <cp:lastPrinted>2018-05-21T14:38:00Z</cp:lastPrinted>
  <dcterms:modified xsi:type="dcterms:W3CDTF">2019-01-05T13:10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