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ind w:left="-1" w:hanging="566"/>
        <w:jc w:val="left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ascii="黑体" w:hAnsi="黑体" w:cs="宋体" w:eastAsia="黑体"/>
          <w:b w:val="false"/>
          <w:color w:val="000000"/>
        </w:rPr>
        <w:t>附件</w:t>
      </w:r>
      <w:r>
        <w:rPr>
          <w:rFonts w:eastAsia="黑体" w:cs="宋体" w:ascii="黑体" w:hAnsi="黑体"/>
          <w:b w:val="false"/>
          <w:color w:val="000000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color w:val="000000"/>
          <w:sz w:val="36"/>
          <w:szCs w:val="36"/>
        </w:rPr>
        <w:t>山东省中小学人工智能教育调查表（教育局）</w:t>
      </w:r>
    </w:p>
    <w:tbl>
      <w:tblPr>
        <w:tblW w:w="93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64"/>
        <w:gridCol w:w="1276"/>
        <w:gridCol w:w="3804"/>
      </w:tblGrid>
      <w:tr>
        <w:trPr>
          <w:trHeight w:val="6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423" w:leader="none"/>
              </w:tabs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是否了解相关文件政策背景及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如：国务院国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7[35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件、省教育厅《关于成立山东省人工智能教育领导小组的通知》等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已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☐正在了解  ☐不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是否成立相应的领导机构，组织区域内先行先试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已成立☐计划成立 ☐暂不成立 </w:t>
            </w:r>
          </w:p>
        </w:tc>
      </w:tr>
      <w:tr>
        <w:trPr>
          <w:trHeight w:val="766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.</w:t>
            </w:r>
            <w:r>
              <w:rPr>
                <w:rFonts w:ascii="新宋体" w:hAnsi="新宋体" w:cs="新宋体" w:eastAsia="新宋体"/>
                <w:color w:val="000000"/>
              </w:rPr>
              <w:t>是否需要省级教育行政、业务部门制定《全省人工智能教育规划方案》或《课程实施指导建议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.</w:t>
            </w:r>
            <w:r>
              <w:rPr>
                <w:rFonts w:ascii="新宋体" w:hAnsi="新宋体" w:cs="新宋体" w:eastAsia="新宋体"/>
                <w:color w:val="000000"/>
              </w:rPr>
              <w:t>省级教育行政及业务部门是否应建立专家指导和课程建设团队，对接高校、研究机构、科研院所等社会资源，提供区域规划、支持、指导、服务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.</w:t>
            </w:r>
            <w:r>
              <w:rPr>
                <w:rFonts w:ascii="新宋体" w:hAnsi="新宋体" w:cs="新宋体" w:eastAsia="新宋体"/>
                <w:color w:val="000000"/>
              </w:rPr>
              <w:t>是否建立人工智能教育相关的激励机制</w:t>
            </w:r>
          </w:p>
          <w:p>
            <w:pPr>
              <w:pStyle w:val="Style17"/>
              <w:spacing w:before="0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：督导视导、专项奖励、评优树先等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6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配备利用率（相关创客空间、实验室等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很低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较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原因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03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教育相关的师训、软硬件、学习平台、课程、资源、服务等年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金额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103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.</w:t>
            </w:r>
            <w:r>
              <w:rPr>
                <w:rFonts w:ascii="新宋体" w:hAnsi="新宋体" w:cs="新宋体" w:eastAsia="新宋体"/>
                <w:color w:val="000000"/>
              </w:rPr>
              <w:t>是否应规范相关学生竞赛，建立科学评价体系，逐步将人工智能教育纳入学生中高考、学考、综合素质评价、质量监测等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Segoe UI Symbol" w:ascii="Segoe UI Symbol" w:hAnsi="Segoe UI Symbol"/>
                <w:kern w:val="0"/>
                <w:sz w:val="24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096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要建议（宣传引导、建章立制、推进提升、比赛竞赛、课程建设、教师培训等建议意见，字数不限，可另附页。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ind w:firstLine="240"/>
              <w:jc w:val="righ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color w:val="000000"/>
          <w:sz w:val="36"/>
          <w:szCs w:val="36"/>
        </w:rPr>
        <w:t>山东省中小学人工智能教育调查表（学校）</w:t>
      </w:r>
    </w:p>
    <w:tbl>
      <w:tblPr>
        <w:tblW w:w="95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40"/>
        <w:gridCol w:w="2010"/>
        <w:gridCol w:w="1125"/>
        <w:gridCol w:w="1290"/>
        <w:gridCol w:w="1621"/>
      </w:tblGrid>
      <w:tr>
        <w:trPr>
          <w:trHeight w:val="452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校概况</w:t>
            </w:r>
          </w:p>
        </w:tc>
      </w:tr>
      <w:tr>
        <w:trPr>
          <w:trHeight w:val="6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地址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所属地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小学 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初中 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中 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MS Gothic" w:hAnsi="MS Gothic" w:cs="MS Gothic"/>
                <w:kern w:val="0"/>
                <w:sz w:val="24"/>
              </w:rPr>
              <w:t>中职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农村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城镇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现状调研</w:t>
            </w:r>
          </w:p>
        </w:tc>
      </w:tr>
      <w:tr>
        <w:trPr>
          <w:trHeight w:val="1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组织机构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校是否成立专门机构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是，主要包括哪些学科教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11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课程情况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开设情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必修课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选修课程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社团或兴趣小组课程</w:t>
            </w:r>
          </w:p>
        </w:tc>
      </w:tr>
      <w:tr>
        <w:trPr>
          <w:trHeight w:val="171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必修课程课时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及以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两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安排固定课时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材主要来源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信息技术类统编教材</w:t>
            </w:r>
          </w:p>
          <w:p>
            <w:pPr>
              <w:pStyle w:val="Normal"/>
              <w:rPr>
                <w:rFonts w:ascii="MS Gothic" w:hAnsi="MS Gothic" w:eastAsia="MS Gothic" w:cs="MS Gothic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学校自主开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MS Gothic" w:hAnsi="MS Gothic" w:cs="MS Gothic"/>
                <w:kern w:val="0"/>
                <w:sz w:val="24"/>
              </w:rPr>
              <w:t>社会</w:t>
            </w:r>
            <w:r>
              <w:rPr>
                <w:rFonts w:ascii="宋体" w:hAnsi="宋体" w:cs="宋体"/>
                <w:kern w:val="0"/>
                <w:sz w:val="24"/>
              </w:rPr>
              <w:t>购买</w:t>
            </w:r>
          </w:p>
        </w:tc>
      </w:tr>
      <w:tr>
        <w:trPr>
          <w:trHeight w:val="21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相关开设内容</w:t>
            </w:r>
          </w:p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统编教材涉及内容，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crain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源硬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或虚拟机器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设计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动漫设计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设计开发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物联网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5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实施困难（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缺乏相关教学标准和指导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未列入中高考或综合素质评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教材数量无法保证正常开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师资力量不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课程资源缺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教学课时不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实验室和硬件配备不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缺乏规范的比赛、竞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______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配备统计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配备情况（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智能诊断分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脸语音识别系统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智能服务和安全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学习和实验平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9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经费统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费主要来源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累计投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94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率</w:t>
            </w:r>
          </w:p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相关创客空间、实验室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很低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较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原因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4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预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统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来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项、集采、自筹、捐赠、其他方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支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人工智能教育相关的师训、软硬件、学习平台、课程、资源、服务等年度预算）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教师现状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科研情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类别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☐全国规划办课题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☐</w:t>
            </w:r>
            <w:r>
              <w:rPr>
                <w:rFonts w:ascii="宋体" w:hAnsi="宋体" w:cs="宋体"/>
                <w:kern w:val="0"/>
                <w:sz w:val="24"/>
              </w:rPr>
              <w:t>省部级教科研课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☐</w:t>
            </w:r>
            <w:r>
              <w:rPr>
                <w:rFonts w:ascii="宋体" w:hAnsi="宋体" w:cs="宋体"/>
                <w:kern w:val="0"/>
                <w:sz w:val="24"/>
              </w:rPr>
              <w:t>学会等课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是否结题：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教师配备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MS Gothic" w:hAnsi="MS Gothic" w:cs="MS Gothic" w:eastAsia="等线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MS Gothic" w:hAnsi="MS Gothic" w:cs="MS Gothic" w:eastAsia="等线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教师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学校教师总量比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专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性质：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职 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聘 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但尚未开课，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MS Gothic" w:hAnsi="MS Gothic" w:cs="MS Gothic"/>
                <w:kern w:val="0"/>
                <w:sz w:val="24"/>
              </w:rPr>
              <w:t>具备</w:t>
            </w:r>
            <w:r>
              <w:rPr>
                <w:rFonts w:ascii="宋体" w:hAnsi="宋体" w:cs="宋体"/>
                <w:kern w:val="0"/>
                <w:sz w:val="24"/>
              </w:rPr>
              <w:t>简单教学水平，人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较高的教学水平，人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设计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项目学习课程，可执教公开课等，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发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共参加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省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师训部门组织的培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别列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方向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教师</w:t>
            </w:r>
            <w:r>
              <w:rPr>
                <w:rFonts w:ascii="宋体" w:hAnsi="宋体" w:cs="宋体"/>
                <w:kern w:val="0"/>
                <w:sz w:val="24"/>
              </w:rPr>
              <w:t xml:space="preserve">侧重理论研究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教师</w:t>
            </w:r>
            <w:r>
              <w:rPr>
                <w:rFonts w:ascii="宋体" w:hAnsi="宋体" w:cs="宋体"/>
                <w:kern w:val="0"/>
                <w:sz w:val="24"/>
              </w:rPr>
              <w:t xml:space="preserve">侧重教学实践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教师</w:t>
            </w:r>
            <w:r>
              <w:rPr>
                <w:rFonts w:ascii="宋体" w:hAnsi="宋体" w:cs="宋体"/>
                <w:kern w:val="0"/>
                <w:sz w:val="24"/>
              </w:rPr>
              <w:t xml:space="preserve">侧重学生竞赛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1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需求调研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顶层规划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定位</w:t>
            </w:r>
          </w:p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是否需要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主管部门制定相应的教学指导意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分级评价（省级主管部门是否应制定相应的素养能力分级标准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习评价（是否应将其纳入学生中高考、学考、综合素质评价、质量监测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评价形式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论考试为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实践操作考试为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论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实践操作考试</w:t>
            </w:r>
          </w:p>
        </w:tc>
      </w:tr>
      <w:tr>
        <w:trPr>
          <w:trHeight w:val="55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5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平台资源（是否应建立反映学生信息素养的省级平台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6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公益服务（是否需要对接相关高校、研究机构、科研院所等社会资源，建立发展共同体，协同开展相关研究项目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课程设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议开课起始年级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MS Gothic" w:hAnsi="MS Gothic" w:cs="MS Gothic"/>
                <w:kern w:val="0"/>
                <w:sz w:val="24"/>
              </w:rPr>
              <w:t>中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级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议每周课时需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课时及以上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内容需求（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crain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开源硬件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或虚拟机器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设计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动漫设计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设计开发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物联网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1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议人工智能内容在信息技术课程中应占比例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%-30%     </w:t>
            </w: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%-50%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%-70%    </w:t>
            </w: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10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教师发展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培训数量需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   ☐普惠性常态化培训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培训内容需求（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理论指导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cs="宋体" w:ascii="宋体" w:hAnsi="宋体"/>
                <w:kern w:val="0"/>
                <w:sz w:val="24"/>
              </w:rPr>
              <w:t>Scrain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ython</w:t>
            </w:r>
            <w:r>
              <w:rPr>
                <w:rFonts w:ascii="宋体" w:hAnsi="宋体" w:cs="宋体"/>
                <w:kern w:val="0"/>
                <w:sz w:val="24"/>
              </w:rPr>
              <w:t>编程、开源硬件等实践操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项目式学习、</w:t>
            </w:r>
            <w:r>
              <w:rPr>
                <w:rFonts w:cs="宋体" w:ascii="宋体" w:hAnsi="宋体"/>
                <w:kern w:val="0"/>
                <w:sz w:val="24"/>
              </w:rPr>
              <w:t>STEM</w:t>
            </w:r>
            <w:r>
              <w:rPr>
                <w:rFonts w:ascii="宋体" w:hAnsi="宋体" w:cs="宋体"/>
                <w:kern w:val="0"/>
                <w:sz w:val="24"/>
              </w:rPr>
              <w:t>教法学法培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品牌活动支撑（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人工智能名师工作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专业基本功展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相关教科研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高峰论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公开课、同课异构、集体备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教师远程研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送课助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根据教材进行主题或模块培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教材修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建议意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（须注明学段、版本）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eastAsia="新宋体" w:cs="Segoe UI Symbol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Segoe UI Symbol" w:ascii="Segoe UI Symbol" w:hAnsi="Segoe UI Symbo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相关竞赛、比赛、活动建议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eastAsia="新宋体" w:cs="Segoe UI Symbol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Segoe UI Symbol" w:ascii="Segoe UI Symbol" w:hAnsi="Segoe UI Symbo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Segoe UI Symbol" w:hAnsi="Segoe UI Symbol" w:eastAsia="新宋体" w:cs="Segoe UI Symbol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Segoe UI Symbol" w:ascii="Segoe UI Symbol" w:hAnsi="Segoe UI Symbo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Segoe UI Symbol" w:hAnsi="Segoe UI Symbol" w:eastAsia="新宋体" w:cs="Segoe UI Symbol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Segoe UI Symbol" w:ascii="Segoe UI Symbol" w:hAnsi="Segoe UI Symbo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0"/>
              </w:rPr>
              <w:t>单位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本单位保证内容申报的真实性。</w:t>
            </w:r>
          </w:p>
          <w:p>
            <w:pPr>
              <w:pStyle w:val="Normal"/>
              <w:jc w:val="center"/>
              <w:rPr>
                <w:rFonts w:ascii="Segoe UI Symbol" w:hAnsi="Segoe UI Symbol" w:eastAsia="新宋体" w:cs="Segoe UI Symbol"/>
                <w:color w:val="000000"/>
                <w:kern w:val="0"/>
                <w:sz w:val="24"/>
                <w:szCs w:val="2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Segoe UI Symbol" w:hAnsi="Segoe UI Symbol" w:eastAsia="新宋体" w:cs="Segoe UI Symbol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0:00Z</dcterms:created>
  <dc:creator>微软用户</dc:creator>
  <dc:description/>
  <dc:language>en-US</dc:language>
  <cp:lastModifiedBy>吃吃迟</cp:lastModifiedBy>
  <cp:lastPrinted>2019-03-21T10:01:00Z</cp:lastPrinted>
  <dcterms:modified xsi:type="dcterms:W3CDTF">2019-03-26T00:59:38Z</dcterms:modified>
  <cp:revision>2</cp:revision>
  <dc:subject/>
  <dc:title>山东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