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山东省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普通高校艺术类专业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场违规记录表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生高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11.3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招生高校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79"/>
        <w:gridCol w:w="2016"/>
        <w:gridCol w:w="2857"/>
        <w:gridCol w:w="1514"/>
      </w:tblGrid>
      <w:tr>
        <w:trPr>
          <w:trHeight w:val="7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事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人签名</w:t>
            </w:r>
          </w:p>
        </w:tc>
      </w:tr>
      <w:tr>
        <w:trPr>
          <w:trHeight w:val="9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监考员甲签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监考员乙签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主考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招生高校公章）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: 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该表由监考员逐项认真填写，甲乙监考员、主考签名，以招生高校为单位汇总后报山东省教育招生考试院办公室（地址：济南市文化西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室，邮编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00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电话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531-8616275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邮箱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jj@sdzs.gov.cn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．如考生拒绝在行为人签字栏内签字，请注明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3:09:00Z</dcterms:created>
  <dc:creator>ll</dc:creator>
  <dc:description/>
  <cp:keywords/>
  <dc:language>en-US</dc:language>
  <cp:lastModifiedBy>石竞（网站管理）</cp:lastModifiedBy>
  <cp:lastPrinted>2018-05-21T14:38:00Z</cp:lastPrinted>
  <dcterms:modified xsi:type="dcterms:W3CDTF">2019-01-05T13:10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